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865-2110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50-01-2024-003643-92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3 июн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Авир» Антипова Василия Александровича</w:t>
      </w:r>
      <w:r>
        <w:rPr>
          <w:sz w:val="26"/>
          <w:szCs w:val="26"/>
        </w:rPr>
        <w:t>,  ….. года рождения, уроженца ……., проживающего по адресу: ………..  года,</w:t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директором ООО «Авир» (юридический адрес: г. Нижневартовск ул. Пермская д. 13 кв. 15) Антиповым В.А.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(раздел 1, подраздел 1.2)  за отчетный период 2023 года, предоставлен по телекоммуникационным каналам связи 15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дела об административном правонарушении Антипов В.А. не явился, о времени и месте рассмотрения извещен надлежащим образом. 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1043  об административном правонарушении от 16.04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>
          <w:sz w:val="25"/>
          <w:szCs w:val="25"/>
        </w:rPr>
        <w:t>- обращение 101-24-000-8565-5062 от 15.02.2024 года,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ОО «Авир» форма ЕФС-1 предоставлена в ОСФР по ХМАО-Югре по телекоммуникационным каналам связи  только 15.02.2024 года (регистрационный номер обращения 101-24-000-8565-5062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Антипов В.А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Авир» Антипова Василия Александро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8370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.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